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контроля за сохранностью автомобильных дорог вне границ населенных пунктов в границах муниципального района Сергиевский  и оформления результатов этих мероприят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.3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11.2007г. №257-ФЗ «</w:t>
      </w:r>
      <w:r>
        <w:rPr>
          <w:rFonts w:cs="Times New Roman" w:ascii="Times New Roman" w:hAnsi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контроля за сохранностью автомобильных дорог вне границ населенных пунктов в границах муниципального района Сергиевский и оформления результатов этих мероприятий, согласно приложению № 1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 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Сергиевск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 от «___»_________201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контроля за сохранностью автомобильных дорог вне границ населенных пунктов в границах муниципального района Сергиевский и оформления результатов эти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FontStyle22"/>
          <w:sz w:val="28"/>
          <w:szCs w:val="28"/>
        </w:rPr>
        <w:t>разработан в соответствии с п.8.3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8.11.2007г. №257-ФЗ «</w:t>
      </w:r>
      <w:r>
        <w:rPr>
          <w:rFonts w:cs="Times New Roman" w:ascii="Times New Roman" w:hAnsi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</w:t>
      </w:r>
      <w:r>
        <w:rPr>
          <w:rStyle w:val="FontStyle22"/>
          <w:sz w:val="28"/>
          <w:szCs w:val="28"/>
        </w:rPr>
        <w:t>и устанавливает требования к оформлению и содержанию заданий при осуществлении мероприятий по контролю без взаимодействия с юридическими лицами, индивидуальными предпринимателями на территории муниципального района Сергиевский Самарской области, а также порядок оформления результатов этих мероприятий должностными лицами отдела муниципального контроля и охраны труда Контрольного управления 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мероприятий по контролю без взаимодействия с юридическими лицами и индивидуальными предпринимателями (далее – Мероприятия по контролю) является предотвращение нарушений обязательных требований,  требований, установленных Федеральным законодательством, нормативно-правовыми актами Самарской области, муниципальными нормативно-правовыми актами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ом местного самоуправления, осуществляющим муниципальный контроль, является администрация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существляющим мероприятия по контролю без взаимодействия с юридическими лицами и индивидуальными предпринимателями, в рамках муниципального жилищного контроля, является Контрольное управление администрации муниципального района Сергиевский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проведение Мероприятий по контролю является должностное лицо отдела муниципального контроля и охраны труда Контрольного управления администрации муниципального района Сергиевский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задания н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взаимодействия с юридическими лицами и индивидуальными предпринима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по контролю без взаимодействия с юридическими лицами, индивидуальными предпринимателями проводи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отдела муниципального контроля и охраны труда Контрольного управления администрации муниципального района Сергиевский, уполномоченного на провед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и по контролю без взаимодействия с юридическими лицами, индивидуальными предпринимателями  в пределах своей компетенции на основании задания на проведение такого мероприятия. Задание подписывается </w:t>
      </w:r>
      <w:r>
        <w:rPr>
          <w:rFonts w:cs="Times New Roman" w:ascii="Times New Roman" w:hAnsi="Times New Roman"/>
          <w:sz w:val="28"/>
          <w:szCs w:val="28"/>
        </w:rPr>
        <w:t>руководителем Контрольного управления администрации муниципального района Сергиевск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дание на проведение мероприятия по контролю без взаимодействия с юридическими лицами и индивидуальными предпринимателями (Приложение №1) должно содержать следующую информацию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осуществляющего муниципальный контроль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, номер задания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ероприятия по контролю без взаимодействия с юридическими лицами и индивидуальными предпринимателя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ид муниципального контроля, в рамках которого проводится мероприятие по контролю без взаимодействия с юридическими лицами и индивидуальными предпринимателя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организации, в отношении которой проводятся мероприятие по контролю без взаимодействия с юридическими лицами и индивидуальными предпринимателями, ИНН, ОГРН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должность, фамилию, имя, отчество должностного лица, ответственного за проведение мероприятия по контролю без взаимодействия с юридическими лицами и индивидуальными предпринимателя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цель проведения мероприятия по контролю без взаимодействия с юридическими лицами и индивидуальными предпринимателя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формацию, послужившую основанием для поведения мероприятия по контролю без взаимодействия с юридическими лицами и индивидуальными предпринимателями;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период проведения мероприятия по контролю без взаимодействия с юридическими лицами и индивидуальными предпринимателями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пись руководителя Контрольного управления администрации муниципального района Сергиевский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мер задания присваивается согласно журналу регистрации заданий на проведение мероприятий без взаимодействия с юридическим лицом или индивидуальными предпринимателем в рамках муниципального контроля за сохранностью автомобильных дорог вне границ населенных пунктов в границах муниципального района Сергиевский. (Приложение №2)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проведенных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олю без взаимодействия с юридическими лицами и индивидуальными предпринимателя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По факту осуществления мероприятия по контролю без взаимодействия с юридическими лицами и индивидуальными предпринимателями в течение 3 рабочих дней должностным лицом отдела муниципального контроля и охраны труда Контрольного управления администрации муниципального района Сергиевский, ответственным  за проведение мероприятия по контролю, составляется отчет, согласно приложения №2, в котором указывается факт наличия либо отсутствия нарушений обязательных требований, проверяемых в ходе мероприятия по контролю без взаимодействия с юридическими лицами и индивидуальными предпринимателями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арушений обязательных требований, 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должностное лицо, ответственное за проведение мероприятия по контролю, направляет в письменной форме руководителю Контрольного управления администрации муниципального района Сергиевский информацию о выявленных нарушениях для принятия решения: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материалов, связанных с нарушением обязательных требований, для назначении внеплановой проверки юридического лица, индивидуального предпринимателя по основаниям, указанным в п.2 ч.2 ст.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материалов, связанных с нарушениями обязательных требований, за которые предусмотрена административная ответственность в отдел внутренних дел Сергиевского района Самарской</w:t>
        <w:tab/>
        <w:t xml:space="preserve"> области, для решения вопроса о возбуждении дела об административных правонарушениях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случае получения в ходе проведения Мероприятий по контролю сведений о готовящихся нарушениях или признаках нарушений обязательных требований, требований, установленных муниципальными правовыми актами, должностное лицо, ответственное за проведение мероприятий по контролю без взаимодействия с юридическими лицами и индивидуальными предпринимателями, оформляет предостережение о недопущении нарушений обязательных требований.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подписывается руководителем Контрольного управления  администрации муниципального района Сергиевский направляется юридическому лицу, индивидуальному предпринимателю </w:t>
      </w:r>
      <w:r>
        <w:rPr>
          <w:rFonts w:eastAsia="Calibri" w:cs="Times New Roman" w:ascii="Times New Roman" w:hAnsi="Times New Roman"/>
          <w:sz w:val="28"/>
          <w:szCs w:val="28"/>
        </w:rPr>
        <w:t>в бумажном виде нарочно, заказным почтовым отправлением с уведомлением о вручении либо иным доступным для юридического лица, индивидуального предпринимателя способом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1 к Порядку, утвержденному Постановлением администрации м.р.Сергиев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 от «___»_________2019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муниципальный контроль)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_»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и ч.2. ст.8.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мероприятия по контро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</w:t>
      </w:r>
      <w:r>
        <w:rPr>
          <w:rFonts w:cs="Times New Roman" w:ascii="Times New Roman" w:hAnsi="Times New Roman"/>
          <w:szCs w:val="16"/>
        </w:rPr>
        <w:t>(наименование организации, в отношении которой проводятся мероприятия по контро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ОГРН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проведение мероприятия по контролю без взаимодействия с юридическим лицом, индивидуальным предпринимателем назначить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(должность, Ф.И.О. должностного лица, ответственного з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Мероприятие по контролю проводится в цел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целей проведения мероприят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информация, послужившая основанием для поведения Мероприятий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проведения мероприятия по контрол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 _____ г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_______________ 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№2 к Порядку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ому Постановлением администрации м.р.Сергиев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 от «___»_________2019г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даний на проведение мероприятий без взаимодействия с юридическим лицом или индивидуальными предпринимателем в рамках муниципального контроля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842"/>
        <w:gridCol w:w="1276"/>
        <w:gridCol w:w="1418"/>
        <w:gridCol w:w="184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выдачи задания на проведение мероприятия по контролю без взаимодействия с юридическим лицом, индивидуальным предпринима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юридического лица или индивидуального предпринимателя, в отношении которого проводится мероприятие по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ероприятия п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 проведения мероприятия по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существленного 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ного лица, ответственного за проведение мероприятия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439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№3 к Поряд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ому Постановлением администрации м.р.Сергиев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 от «___»_________2019г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муниципальный контрол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я по контролю без взаимодействия с юридически лицом, индивидуальным предпринимателем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«___»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Cs w:val="16"/>
        </w:rPr>
        <w:t>(наименование организации, в отношении которой проводятся мероприятия по контро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______________ОГРН____________________ зарегистрированного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дания на проведение мероприятия по контролю без взаимодействия с юридическим лицом, индивидуальным предпринимателем (далее – мероприятие по контрол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№, дата выдачи задания н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наименование мероприятия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, время проведения мероприятия по контролю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а), проводившее мероприятие по контролю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</w:t>
      </w:r>
      <w:r>
        <w:rPr>
          <w:rFonts w:cs="Times New Roman" w:ascii="Times New Roman" w:hAnsi="Times New Roman"/>
          <w:szCs w:val="16"/>
        </w:rPr>
        <w:t>(должность, Ф.И.О. должностного лица, ответственного з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контролю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личие либо отсутствие нарушений требований законодательства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акту документы: 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лиц (а), проводивших мероприятие по контрол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0:00Z</dcterms:created>
  <dc:creator>User</dc:creator>
  <dc:description/>
  <cp:keywords/>
  <dc:language>en-US</dc:language>
  <cp:lastModifiedBy>Yhova</cp:lastModifiedBy>
  <cp:lastPrinted>2018-04-13T14:58:00Z</cp:lastPrinted>
  <dcterms:modified xsi:type="dcterms:W3CDTF">2019-04-18T12:39:00Z</dcterms:modified>
  <cp:revision>6</cp:revision>
  <dc:subject/>
  <dc:title/>
</cp:coreProperties>
</file>